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100"/>
          <w:szCs w:val="100"/>
          <w:lang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100"/>
          <w:szCs w:val="10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100"/>
          <w:szCs w:val="100"/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0"/>
          <w:sz w:val="100"/>
          <w:szCs w:val="100"/>
          <w:lang w:eastAsia="zh-CN"/>
        </w:rPr>
        <w:t>抚松县教育局文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52"/>
          <w:szCs w:val="52"/>
          <w:lang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抚教办字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iCs w:val="false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5381625" cy="9525"/>
                <wp:effectExtent l="635" t="12700" r="635" b="12700"/>
                <wp:wrapNone/>
                <wp:docPr id="1" name="直线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8pt" to="423.25pt,12.5pt" ID="直线 10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《抚松县教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无烟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创建方案》的通知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各学校（幼儿园）、局直单位、机关各科室：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根据抚松县爱卫会文件要求，国家全面禁烟有关规定，为控制烟草危害，并结合我局实际，制定了《抚松县教育局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烟单位创建方案（详见附件），现将此方案印发给你们，请各单位遵照此方案认真组织并积极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抚松县教育局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无烟单位创建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抚松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抚松县教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无烟单位创建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创建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全体机关、局直、学校（幼儿园）工作人员积极参与禁烟环境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创建无烟单位（校园）环境，达到无烟单位（校园）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创建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教育局机关各科室、局直单位及各学校（幼儿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教育局成立领导小组，负责控烟工作的监督与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组  长：陈  蕾   教育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副组长：夏春浩   教育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成  员：各科室、局直单位负责人及各校校长（幼儿园园长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领导小组下设办公室，办公室设在教育局行政办公室。负责日常工作的监督与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无烟单位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要创建“无烟单位”，真正体现“拒绝烟草、从我做起，引领健康、人人有责”的主题，需制定相应的控烟制度，规范控烟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以领导小组为指导，局直单位、各学校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幼儿园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要制订创建“无烟单位”的实施方案和工作计划，局机关负责指导、协调、督导各项工作的开展和落实。实行局机关管理，局直、学校（幼儿园）协助的创建“无烟单位”的管理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学校要建立控烟领导小组，创建控烟计划、工作方案、控烟规章制度和奖惩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三）校内要设有控烟监督员，开展控烟日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四）在楼道醒目的位置、办公室、会议室等处设置“禁止吸烟”标识，禁止在室内和工作场所吸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五）禁止在办公室、会议室等区域放置烟灰缸等烟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六）单位职工不在工作环境中吸烟，如要吸烟，只在指定地点吸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七）来访者不在学校吸烟，学校要有劝阻来访者吸烟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八）全体工作人员有责任、有义务劝阻吸烟者，鼓励和帮助吸烟人员戒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九）在学校（幼儿园）内任何地点均禁止销售烟草制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十）开展“吸烟与健康”的知识讲座和健康教育讲座及控烟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十一）定期制作“无烟校园”手抄报与黑板报，学校通过电子屏幕等方式进行宣传禁烟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十二）学校定期开展烟草危害知识宣传，让全体职工了解《世界烟草控制框架公约》以及掌握烟草危害健康知识，积极开展控烟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十三）全体工作人员都要积极参加创建“无烟单位”活动，争创“无烟科室”与“无烟校园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十四）建立、健全“无烟单位”考评奖惩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准备阶段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建立由学校领导及教师组成的无烟环境工作领导小组。明确任务，合理分工，相互协作，职责到人，形成统一有效的工作机制。因地制宜制定校园无烟环境创建工作实施方案，并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上报办公室邮箱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fsjyjbgs6230190@163.co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二）实施阶段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完善制度建设，将无烟学校创建纳入机构常规工作。启动无烟学校创建活动，按“无烟校园”计划，进行有序组织活动，于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前上报活动总结上报至办公室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三）巩固强化与总结阶段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-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对学校无烟环境创建工作进行考核工作，确保全面达到“无烟校园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”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要求的全面无烟场所的各项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6-12T00:45:16Z</dcterms:modified>
  <cp:revision>2</cp:revision>
  <dc:subject/>
  <dc:title>抚松县教育局2019年无烟单位创建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