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抚教发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号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抚松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师德建设工作先进学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先进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最美参乡教师</w:t>
      </w:r>
      <w:r>
        <w:rPr>
          <w:rFonts w:ascii="宋体" w:hAnsi="宋体" w:cs="宋体"/>
          <w:b/>
          <w:bCs/>
          <w:sz w:val="44"/>
          <w:szCs w:val="44"/>
        </w:rPr>
        <w:t>的决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仿宋_GB2312;仿宋" w:cs="宋体" w:ascii="宋体" w:hAnsi="宋体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中小学（幼儿园）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发挥榜样引领作用，塑造全县教师良好职业道德形象，推动教育事业更好更快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抚松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教育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师德建设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核方案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核和表彰办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经研究决定授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抚松县第一中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师德建设工作“先进学校”</w:t>
      </w:r>
      <w:r>
        <w:rPr>
          <w:rFonts w:ascii="仿宋" w:hAnsi="仿宋" w:cs="仿宋" w:eastAsia="仿宋"/>
          <w:sz w:val="32"/>
          <w:szCs w:val="32"/>
        </w:rPr>
        <w:t>称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授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董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师德建设工作“先进工作者”</w:t>
      </w:r>
      <w:r>
        <w:rPr>
          <w:rFonts w:ascii="仿宋" w:hAnsi="仿宋" w:cs="仿宋" w:eastAsia="仿宋"/>
          <w:sz w:val="32"/>
          <w:szCs w:val="32"/>
        </w:rPr>
        <w:t>称号，授予</w:t>
      </w:r>
      <w:r>
        <w:rPr>
          <w:rFonts w:ascii="仿宋" w:hAnsi="仿宋" w:cs="仿宋" w:eastAsia="仿宋"/>
          <w:sz w:val="32"/>
          <w:szCs w:val="32"/>
          <w:lang w:eastAsia="zh-CN"/>
        </w:rPr>
        <w:t>历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最美参乡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称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希望受表彰的单位和个人再接再厉，发挥榜样引领作用，开拓创新，锐意进取，用实际行动展示教师“学高为师，行为世范”的当代教师风采。同时号召全县各学校和广大教师要以受表彰的单位和个人为榜样，进一步提高全县师德师风建设水平，为办人民满意教育作出突出贡献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抚松县师德建设工作“先进学校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单</w:t>
      </w:r>
    </w:p>
    <w:p>
      <w:pPr>
        <w:pStyle w:val="Normal"/>
        <w:spacing w:lineRule="exact" w:line="64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抚松县师德建设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先进工作者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单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抚松县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最美参乡教师</w:t>
      </w:r>
      <w:r>
        <w:rPr>
          <w:rFonts w:ascii="仿宋" w:hAnsi="仿宋" w:cs="仿宋" w:eastAsia="仿宋"/>
          <w:sz w:val="32"/>
          <w:szCs w:val="32"/>
        </w:rPr>
        <w:t>”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抚松县教育局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pBdr/>
        <w:shd w:fill="FFFFFF" w:val="clear"/>
        <w:spacing w:lineRule="atLeast" w:line="3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640"/>
        <w:ind w:firstLine="482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抚松县师德建设工作“先进学校”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第一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人桥镇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中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人桥镇中心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松县泉阳镇中心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第二实验小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实验幼儿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抚松县师德建设工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“先进工作者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第一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人桥镇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王敬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十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  萍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人桥镇中心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兆荣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小学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泉阳镇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宋玉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第二实验小学                    刘雯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抚松县实验幼儿园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宋晓英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业技术教育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付丽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国语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卜金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人桥镇大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宝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良镇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会贤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松江河镇幼儿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王妍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殊教育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志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抚松县教育局师德建设办公室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友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抚松县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最美参乡教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抚松县外国语学校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松县仙人桥镇中心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吴世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第六小学                         丁晓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职业技术教育中心                 杜润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万良镇中学                       李秀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泉阳镇中心小学                   范兆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抚松县实验学校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姜晓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第五中学                         臧桂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抚松县第四小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       王茂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松县北岗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韩培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露水河镇中学                     刘相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抚松镇第二小学                   李明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仙人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杜继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抚松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温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忠莲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第十中学                         刁吉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抚松县第九中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李红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松县实验幼儿园                       王婷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4:00Z</dcterms:created>
  <dc:creator>Administrator</dc:creator>
  <dc:description/>
  <dc:language>en-US</dc:language>
  <cp:lastModifiedBy>Administrator</cp:lastModifiedBy>
  <dcterms:modified xsi:type="dcterms:W3CDTF">2019-03-26T06:55:25Z</dcterms:modified>
  <cp:revision>7</cp:revision>
  <dc:subject/>
  <dc:title>             抚教发〔2015〕26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