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　　　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春季学期雨露计划补助发放台账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tbl>
      <w:tblPr>
        <w:tblW w:w="5850" w:type="pct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7"/>
        <w:gridCol w:w="1003"/>
        <w:gridCol w:w="1032"/>
        <w:gridCol w:w="428"/>
        <w:gridCol w:w="428"/>
        <w:gridCol w:w="796"/>
        <w:gridCol w:w="664"/>
        <w:gridCol w:w="855"/>
        <w:gridCol w:w="1047"/>
        <w:gridCol w:w="649"/>
        <w:gridCol w:w="516"/>
        <w:gridCol w:w="428"/>
        <w:gridCol w:w="1194"/>
        <w:gridCol w:w="752"/>
        <w:gridCol w:w="797"/>
        <w:gridCol w:w="427"/>
        <w:gridCol w:w="959"/>
        <w:gridCol w:w="781"/>
        <w:gridCol w:w="871"/>
      </w:tblGrid>
      <w:tr>
        <w:trPr>
          <w:trHeight w:val="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户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乡镇、村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关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岗镇大川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76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交通职业技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7609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先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岗镇大川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56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久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职业技术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5629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成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江镇长松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8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丘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32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振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阳镇西顶子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20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欣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2077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振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阳镇西顶子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20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欣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2077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荒沟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8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运输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867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运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荒沟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兆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133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言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小屯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10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有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新能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1058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福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北山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6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职业技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675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福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北山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6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235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良镇荒沟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锡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235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举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桥镇仙人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21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电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2167</w:t>
            </w:r>
          </w:p>
        </w:tc>
      </w:tr>
      <w:tr>
        <w:trPr>
          <w:trHeight w:val="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桥镇黄家崴子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***18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抚松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***1872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福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屯子镇大东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9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保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职业技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****9232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屯子镇南岗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***50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***5034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参镇兴盛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8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56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先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抚松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运输服务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7605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参镇西南岔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42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宗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抚松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***7185</w:t>
            </w:r>
          </w:p>
        </w:tc>
      </w:tr>
      <w:tr>
        <w:trPr>
          <w:trHeight w:val="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参镇榆树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877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抚松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7790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乡刁窝砬子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职业技术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06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久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沿江乡楞场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11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恩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经济管理干部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4956</w:t>
            </w:r>
          </w:p>
        </w:tc>
      </w:tr>
    </w:tbl>
    <w:p>
      <w:pPr>
        <w:pStyle w:val="Normal"/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907" w:top="153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好22网络</dc:creator>
  <dc:description/>
  <dc:language>en-US</dc:language>
  <cp:lastModifiedBy>Administrator</cp:lastModifiedBy>
  <cp:lastPrinted>2024-05-20T10:19:00Z</cp:lastPrinted>
  <dcterms:modified xsi:type="dcterms:W3CDTF">2024-05-20T06:51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758076274496BB480410A9E485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