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附件</w:t>
      </w:r>
      <w:r>
        <w:rPr>
          <w:rFonts w:ascii="宋体" w:hAnsi="宋体" w:cs="宋体"/>
          <w:b/>
          <w:bCs/>
          <w:sz w:val="32"/>
          <w:szCs w:val="32"/>
          <w:u w:val="non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　　　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rFonts w:eastAsia="宋体" w:cs="Times New Roman"/>
          <w:b/>
          <w:bCs/>
          <w:sz w:val="44"/>
          <w:lang w:val="en-US" w:eastAsia="zh-CN"/>
        </w:rPr>
        <w:t>202</w:t>
      </w:r>
      <w:r>
        <w:rPr>
          <w:rFonts w:cs="Times New Roman"/>
          <w:b/>
          <w:bCs/>
          <w:sz w:val="4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秋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季学期雨露计划公示名单</w:t>
      </w:r>
    </w:p>
    <w:tbl>
      <w:tblPr>
        <w:tblW w:w="2061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"/>
        <w:gridCol w:w="1511"/>
        <w:gridCol w:w="1637"/>
        <w:gridCol w:w="661"/>
        <w:gridCol w:w="511"/>
        <w:gridCol w:w="1563"/>
        <w:gridCol w:w="946"/>
        <w:gridCol w:w="902"/>
        <w:gridCol w:w="1488"/>
        <w:gridCol w:w="706"/>
        <w:gridCol w:w="541"/>
        <w:gridCol w:w="541"/>
        <w:gridCol w:w="1729"/>
        <w:gridCol w:w="917"/>
        <w:gridCol w:w="887"/>
        <w:gridCol w:w="751"/>
        <w:gridCol w:w="1293"/>
        <w:gridCol w:w="1142"/>
        <w:gridCol w:w="1411"/>
      </w:tblGrid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镇、村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（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地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潘举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仙人桥镇仙人桥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8*****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潘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9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电子信息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电子商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8*****167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京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仙人桥镇黄家崴子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9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5*****8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白山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白山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2"/>
                <w:u w:val="none"/>
              </w:rPr>
              <w:t>幼儿保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5*****872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齐玉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镇合兴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7*****2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齐紫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2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楚雄医药高等专科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云南楚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临床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0*****719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江振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泉阳镇西顶子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9*****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江欣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医学高等专科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9*****077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王立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泉阳镇河口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8*****2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丁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5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黑龙江民族职业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黑龙江哈尔滨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1*****755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马晓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荒沟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5*****8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马晓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6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本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电子信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市龙潭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二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铁道运输服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5*****878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周运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荒沟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0*****1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周兆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6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金融高等专科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市二道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二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大数据与会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5*****174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王祥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荒沟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9*****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管锡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6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金融高等专科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长春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会计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9*****235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福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北山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1*****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艳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6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会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1*****750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福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北山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1*****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艳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6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白山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白山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学期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6*****875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谢言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小屯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8*****0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谢有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6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5*****089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永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高升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9*****2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国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9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9*****290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朱先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北岗镇大川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4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0*****6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崔久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9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通用航空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5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空中安全防卫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8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1*****302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慧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露水河镇清水河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7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8*****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宇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7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电子信息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现代移动通信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7*****317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兆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隆乡新丰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3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8*****3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思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6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之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延边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延吉市朝阳川镇西部新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工程造价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8*****366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明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隆乡四季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7*****4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管章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6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哈尔滨职业技术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哈尔滨市香坊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电气自动化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7*****065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明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隆乡四季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7*****4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管章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6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次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汽车职业技术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市汽车经济技术开发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物联网应用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8*****191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王淑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兴盛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28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0*****6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先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8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电子信息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吉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二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高速铁路客运服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9*****605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张一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西南岔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9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2*****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张宗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8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姐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铁道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吉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6*****185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王文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榆树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9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2*****7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王彦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8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抚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2*****790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杨春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兴华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2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5*****0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辛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8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抚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幼儿保育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5*****914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海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榆树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8*****5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一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81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抚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0*****621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毛爱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兴盛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8*****4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毛美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0621*******8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电子信息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吉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网络营销与直播电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8*****486</w:t>
            </w:r>
          </w:p>
        </w:tc>
      </w:tr>
    </w:tbl>
    <w:p>
      <w:pPr>
        <w:pStyle w:val="Normal"/>
        <w:spacing w:lineRule="exact" w:line="660"/>
        <w:ind w:left="1280" w:hanging="128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324" w:right="1304" w:gutter="0" w:header="907" w:top="1587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好22网络</dc:creator>
  <dc:description/>
  <dc:language>en-US</dc:language>
  <cp:lastModifiedBy>旭日</cp:lastModifiedBy>
  <cp:lastPrinted>2024-05-20T10:19:00Z</cp:lastPrinted>
  <dcterms:modified xsi:type="dcterms:W3CDTF">2025-09-30T00:13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758076274496BB480410A9E485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wZWJjYjFmMjM4NThiNjFkNTdkNmJhMmU5NDU3YjIiLCJ1c2VySWQiOiIyNDQ4OTI3ODcifQ==</vt:lpwstr>
  </property>
  <property fmtid="{D5CDD505-2E9C-101B-9397-08002B2CF9AE}" pid="5" name="commondata">
    <vt:lpwstr>commondata</vt:lpwstr>
  </property>
</Properties>
</file>