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：   </w:t>
      </w:r>
    </w:p>
    <w:tbl>
      <w:tblPr>
        <w:tblW w:w="83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72"/>
        <w:gridCol w:w="1693"/>
        <w:gridCol w:w="1935"/>
        <w:gridCol w:w="1395"/>
        <w:gridCol w:w="1127"/>
      </w:tblGrid>
      <w:tr>
        <w:trPr>
          <w:trHeight w:val="10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建设单位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总投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资金（万元）</w:t>
            </w:r>
          </w:p>
        </w:tc>
      </w:tr>
      <w:tr>
        <w:trPr>
          <w:trHeight w:val="10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白山恒康生物医药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白山恒康生物医药有限公司冷库项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新建冷库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 w:bidi="zh-CN"/>
              </w:rPr>
              <w:t>384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zh-CN"/>
              </w:rPr>
              <w:t>平方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59.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6"/>
                <w:szCs w:val="16"/>
                <w:lang w:val="en-US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16.45</w:t>
            </w:r>
          </w:p>
        </w:tc>
      </w:tr>
      <w:tr>
        <w:trPr>
          <w:trHeight w:val="162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  <w:lang w:val="en-US" w:eastAsia="zh-CN"/>
              </w:rPr>
              <w:t>吉林参王植保科技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 w:bidi="zh-CN"/>
              </w:rPr>
              <w:t>人参新品种“福星鹰”良种繁育技术集成及示范基地建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 w:bidi="zh-CN"/>
              </w:rPr>
              <w:t>建设人参新品种“福星鹰”良种繁育示范基地</w:t>
            </w:r>
            <w:r>
              <w:rPr>
                <w:rFonts w:eastAsia="仿宋" w:cs="仿宋" w:ascii="仿宋" w:hAnsi="仿宋"/>
                <w:kern w:val="2"/>
                <w:sz w:val="16"/>
                <w:szCs w:val="16"/>
                <w:lang w:val="en-US" w:eastAsia="zh-CN" w:bidi="zh-CN"/>
              </w:rPr>
              <w:t>40</w:t>
            </w: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 w:bidi="zh-CN"/>
              </w:rPr>
              <w:t>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72.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6"/>
                <w:szCs w:val="16"/>
                <w:lang w:val="en-US" w:bidi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bidi="zh-CN"/>
              </w:rPr>
              <w:t>16.45</w:t>
            </w:r>
          </w:p>
        </w:tc>
      </w:tr>
      <w:tr>
        <w:trPr>
          <w:trHeight w:val="1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  <w:t>吉林省自然王国健康食品有限公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  <w:t>流动资金贷款利息补助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  <w:t>流动资金贷款利息补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6"/>
                <w:szCs w:val="16"/>
                <w:lang w:val="en-US" w:eastAsia="zh-CN" w:bidi="zh-CN"/>
              </w:rPr>
              <w:t>2.1</w:t>
            </w:r>
          </w:p>
        </w:tc>
      </w:tr>
    </w:tbl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松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省级乡村振兴补助资金（农产品加工业发展）项目公示表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0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2-23T00:43:58Z</dcterms:modified>
  <cp:revision>2</cp:revision>
  <dc:subject/>
  <dc:title>抚松县2023年省级乡村振兴补助资金（农产品加工业发展）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6DDD42C634759992B39CAABCE32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