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：</w:t>
      </w:r>
    </w:p>
    <w:p>
      <w:pPr>
        <w:pStyle w:val="Normal"/>
        <w:ind w:firstLine="72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春季学期雨露计划补助情况统计表</w:t>
      </w:r>
    </w:p>
    <w:p>
      <w:pPr>
        <w:pStyle w:val="Normal"/>
        <w:ind w:firstLine="72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单位（盖章）      党委主要领导审核确认：          年  月  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tbl>
      <w:tblPr>
        <w:tblW w:w="13245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043"/>
        <w:gridCol w:w="1043"/>
        <w:gridCol w:w="1043"/>
        <w:gridCol w:w="1043"/>
        <w:gridCol w:w="1043"/>
        <w:gridCol w:w="1043"/>
        <w:gridCol w:w="1043"/>
        <w:gridCol w:w="1043"/>
        <w:gridCol w:w="1043"/>
        <w:gridCol w:w="1043"/>
        <w:gridCol w:w="1045"/>
      </w:tblGrid>
      <w:tr>
        <w:trPr>
          <w:trHeight w:val="33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DLF-1182555117;Segoe Print" w:hAnsi="DLF-1182555117;Segoe Print" w:eastAsia="DLF-1182555117;Segoe Print" w:cs="DLF-1182555117;Segoe Print"/>
                <w:color w:val="231F20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ascii="DLF-1182555117;Segoe Print" w:hAnsi="DLF-1182555117;Segoe Print" w:cs="DLF-1182555117;Segoe Print" w:eastAsia="DLF-1182555117;Segoe Print"/>
                <w:color w:val="231F20"/>
                <w:kern w:val="0"/>
                <w:sz w:val="21"/>
                <w:szCs w:val="21"/>
                <w:lang w:val="en-US" w:eastAsia="zh-CN" w:bidi="en-US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DLF-1182555117;Segoe Print" w:hAnsi="DLF-1182555117;Segoe Print" w:cs="DLF-1182555117;Segoe Print" w:eastAsia="DLF-1182555117;Segoe Print"/>
                <w:color w:val="231F20"/>
                <w:kern w:val="0"/>
                <w:sz w:val="21"/>
                <w:szCs w:val="21"/>
                <w:lang w:val="en-US" w:eastAsia="zh-CN" w:bidi="en-US"/>
              </w:rPr>
              <w:t>区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DLF-1182555117;Segoe Print" w:hAnsi="DLF-1182555117;Segoe Print" w:cs="DLF-1182555117;Segoe Print" w:eastAsia="DLF-1182555117;Segoe Print"/>
                <w:color w:val="000000"/>
                <w:kern w:val="0"/>
                <w:sz w:val="21"/>
                <w:szCs w:val="21"/>
                <w:lang w:val="en-US" w:eastAsia="zh-CN" w:bidi="en-US"/>
              </w:rPr>
              <w:t>补助中</w:t>
            </w:r>
            <w:r>
              <w:rPr>
                <w:rFonts w:ascii="DLF-1182555117;Segoe Print" w:hAnsi="DLF-1182555117;Segoe Print" w:cs="DLF-1182555117;Segoe Print" w:eastAsia="DLF-1182555117;Segoe Print"/>
                <w:color w:val="000000"/>
                <w:kern w:val="0"/>
                <w:sz w:val="21"/>
                <w:szCs w:val="21"/>
                <w:lang w:val="en-US" w:eastAsia="zh-CN" w:bidi="en-US"/>
              </w:rPr>
              <w:t>高职学生</w:t>
            </w:r>
            <w:r>
              <w:rPr>
                <w:rFonts w:ascii="DLF-1182555117;Segoe Print" w:hAnsi="DLF-1182555117;Segoe Print" w:cs="DLF-1182555117;Segoe Print" w:eastAsia="DLF-1182555117;Segoe Print"/>
                <w:color w:val="000000"/>
                <w:kern w:val="0"/>
                <w:sz w:val="21"/>
                <w:szCs w:val="21"/>
                <w:lang w:val="en-US" w:eastAsia="zh-CN" w:bidi="en-US"/>
              </w:rPr>
              <w:t>总数</w:t>
            </w:r>
            <w:r>
              <w:rPr>
                <w:rFonts w:ascii="DLF-1182555117;Segoe Print" w:hAnsi="DLF-1182555117;Segoe Print" w:cs="DLF-1182555117;Segoe Print" w:eastAsia="DLF-1182555117;Segoe Print"/>
                <w:color w:val="000000"/>
                <w:kern w:val="0"/>
                <w:sz w:val="21"/>
                <w:szCs w:val="21"/>
                <w:lang w:val="en-US" w:eastAsia="zh-CN" w:bidi="en-US"/>
              </w:rPr>
              <w:t>（人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DLF-1182555117;Segoe Print" w:hAnsi="DLF-1182555117;Segoe Print" w:cs="DLF-1182555117;Segoe Print" w:eastAsia="DLF-1182555117;Segoe Print"/>
                <w:color w:val="000000"/>
                <w:kern w:val="0"/>
                <w:sz w:val="21"/>
                <w:szCs w:val="21"/>
                <w:lang w:val="en-US" w:eastAsia="zh-CN" w:bidi="en-US"/>
              </w:rPr>
              <w:t>涉及</w:t>
            </w:r>
            <w:r>
              <w:rPr>
                <w:rFonts w:ascii="DLF-1182555117;Segoe Print" w:hAnsi="DLF-1182555117;Segoe Print" w:cs="DLF-1182555117;Segoe Print" w:eastAsia="DLF-1182555117;Segoe Print"/>
                <w:color w:val="000000"/>
                <w:kern w:val="0"/>
                <w:sz w:val="21"/>
                <w:szCs w:val="21"/>
                <w:lang w:val="en-US" w:eastAsia="zh-CN" w:bidi="en-US"/>
              </w:rPr>
              <w:t>农户</w:t>
            </w:r>
            <w:r>
              <w:rPr>
                <w:rFonts w:ascii="DLF-1182555117;Segoe Print" w:hAnsi="DLF-1182555117;Segoe Print" w:cs="DLF-1182555117;Segoe Print" w:eastAsia="DLF-1182555117;Segoe Print"/>
                <w:color w:val="000000"/>
                <w:kern w:val="0"/>
                <w:sz w:val="21"/>
                <w:szCs w:val="21"/>
                <w:lang w:val="en-US" w:eastAsia="zh-CN" w:bidi="en-US"/>
              </w:rPr>
              <w:t>总数</w:t>
            </w:r>
            <w:r>
              <w:rPr>
                <w:rFonts w:ascii="DLF-1182555117;Segoe Print" w:hAnsi="DLF-1182555117;Segoe Print" w:cs="DLF-1182555117;Segoe Print" w:eastAsia="DLF-1182555117;Segoe Print"/>
                <w:color w:val="000000"/>
                <w:kern w:val="0"/>
                <w:sz w:val="21"/>
                <w:szCs w:val="21"/>
                <w:lang w:val="en-US" w:eastAsia="zh-CN" w:bidi="en-US"/>
              </w:rPr>
              <w:t>（户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DLF-1182555117;Segoe Print" w:hAnsi="DLF-1182555117;Segoe Print" w:cs="DLF-1182555117;Segoe Print" w:eastAsia="DLF-1182555117;Segoe Print"/>
                <w:color w:val="000000"/>
                <w:kern w:val="0"/>
                <w:sz w:val="21"/>
                <w:szCs w:val="21"/>
                <w:lang w:val="en-US" w:eastAsia="zh-CN" w:bidi="en-US"/>
              </w:rPr>
              <w:t>发</w:t>
            </w:r>
            <w:r>
              <w:rPr>
                <w:rFonts w:ascii="DLF-1182555117;Segoe Print" w:hAnsi="DLF-1182555117;Segoe Print" w:cs="DLF-1182555117;Segoe Print" w:eastAsia="DLF-1182555117;Segoe Print"/>
                <w:color w:val="000000"/>
                <w:kern w:val="0"/>
                <w:sz w:val="21"/>
                <w:szCs w:val="21"/>
                <w:lang w:val="en-US" w:eastAsia="zh-CN" w:bidi="en-US"/>
              </w:rPr>
              <w:t>放补助资金</w:t>
            </w:r>
            <w:r>
              <w:rPr>
                <w:rFonts w:ascii="DLF-1182555117;Segoe Print" w:hAnsi="DLF-1182555117;Segoe Print" w:cs="DLF-1182555117;Segoe Print" w:eastAsia="DLF-1182555117;Segoe Print"/>
                <w:color w:val="000000"/>
                <w:kern w:val="0"/>
                <w:sz w:val="21"/>
                <w:szCs w:val="21"/>
                <w:lang w:val="en-US" w:eastAsia="zh-CN" w:bidi="en-US"/>
              </w:rPr>
              <w:t>总数</w:t>
            </w:r>
            <w:r>
              <w:rPr>
                <w:rFonts w:ascii="DLF-1182555117;Segoe Print" w:hAnsi="DLF-1182555117;Segoe Print" w:cs="DLF-1182555117;Segoe Print" w:eastAsia="DLF-1182555117;Segoe Print"/>
                <w:color w:val="000000"/>
                <w:kern w:val="0"/>
                <w:sz w:val="21"/>
                <w:szCs w:val="21"/>
                <w:lang w:val="en-US" w:eastAsia="zh-CN" w:bidi="en-US"/>
              </w:rPr>
              <w:t>（万元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DLF-1182555117;Segoe Print" w:hAnsi="DLF-1182555117;Segoe Print" w:cs="DLF-1182555117;Segoe Print" w:eastAsia="DLF-1182555117;Segoe Print"/>
                <w:color w:val="231F20"/>
                <w:kern w:val="0"/>
                <w:sz w:val="21"/>
                <w:szCs w:val="21"/>
                <w:lang w:val="en-US" w:eastAsia="zh-CN" w:bidi="en-US"/>
              </w:rPr>
              <w:t>其</w:t>
            </w:r>
            <w:r>
              <w:rPr>
                <w:rFonts w:ascii="DLF-1182555117;Segoe Print" w:hAnsi="DLF-1182555117;Segoe Print" w:cs="DLF-1182555117;Segoe Print" w:eastAsia="DLF-1182555117;Segoe Print"/>
                <w:color w:val="231F20"/>
                <w:kern w:val="0"/>
                <w:sz w:val="21"/>
                <w:szCs w:val="21"/>
                <w:lang w:val="en-US" w:eastAsia="zh-CN" w:bidi="en-US"/>
              </w:rPr>
              <w:t>中：补助脱贫家庭中高职学生（人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DLF-1182555117;Segoe Print" w:hAnsi="DLF-1182555117;Segoe Print" w:cs="DLF-1182555117;Segoe Print" w:eastAsia="DLF-1182555117;Segoe Print"/>
                <w:color w:val="231F20"/>
                <w:kern w:val="0"/>
                <w:sz w:val="21"/>
                <w:szCs w:val="21"/>
                <w:lang w:val="en-US" w:eastAsia="zh-CN" w:bidi="en-US"/>
              </w:rPr>
              <w:t>涉及</w:t>
            </w:r>
            <w:r>
              <w:rPr>
                <w:rFonts w:ascii="DLF-1182555117;Segoe Print" w:hAnsi="DLF-1182555117;Segoe Print" w:cs="DLF-1182555117;Segoe Print" w:eastAsia="DLF-1182555117;Segoe Print"/>
                <w:color w:val="231F20"/>
                <w:kern w:val="0"/>
                <w:sz w:val="21"/>
                <w:szCs w:val="21"/>
                <w:lang w:val="en-US" w:eastAsia="zh-CN" w:bidi="en-US"/>
              </w:rPr>
              <w:t>脱贫户（户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DLF-1182555117;Segoe Print" w:hAnsi="DLF-1182555117;Segoe Print" w:cs="DLF-1182555117;Segoe Print" w:eastAsia="DLF-1182555117;Segoe Print"/>
                <w:color w:val="231F20"/>
                <w:kern w:val="0"/>
                <w:sz w:val="21"/>
                <w:szCs w:val="21"/>
                <w:lang w:val="en-US" w:eastAsia="zh-CN" w:bidi="en-US"/>
              </w:rPr>
              <w:t>发</w:t>
            </w:r>
            <w:r>
              <w:rPr>
                <w:rFonts w:ascii="DLF-1182555117;Segoe Print" w:hAnsi="DLF-1182555117;Segoe Print" w:cs="DLF-1182555117;Segoe Print" w:eastAsia="DLF-1182555117;Segoe Print"/>
                <w:color w:val="231F20"/>
                <w:kern w:val="0"/>
                <w:sz w:val="21"/>
                <w:szCs w:val="21"/>
                <w:lang w:val="en-US" w:eastAsia="zh-CN" w:bidi="en-US"/>
              </w:rPr>
              <w:t>放补助资金（万元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DLF-1182555117;Segoe Print" w:hAnsi="DLF-1182555117;Segoe Print" w:cs="DLF-1182555117;Segoe Print" w:eastAsia="DLF-1182555117;Segoe Print"/>
                <w:color w:val="231F20"/>
                <w:kern w:val="0"/>
                <w:sz w:val="21"/>
                <w:szCs w:val="21"/>
                <w:lang w:val="en-US" w:eastAsia="zh-CN" w:bidi="en-US"/>
              </w:rPr>
              <w:t>其</w:t>
            </w:r>
            <w:r>
              <w:rPr>
                <w:rFonts w:ascii="DLF-1182555117;Segoe Print" w:hAnsi="DLF-1182555117;Segoe Print" w:cs="DLF-1182555117;Segoe Print" w:eastAsia="DLF-1182555117;Segoe Print"/>
                <w:color w:val="231F20"/>
                <w:kern w:val="0"/>
                <w:sz w:val="21"/>
                <w:szCs w:val="21"/>
                <w:lang w:val="en-US" w:eastAsia="zh-CN" w:bidi="en-US"/>
              </w:rPr>
              <w:t>中：补助监测对象家庭中高职学生（人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DLF-1182555117;Segoe Print" w:hAnsi="DLF-1182555117;Segoe Print" w:cs="DLF-1182555117;Segoe Print" w:eastAsia="DLF-1182555117;Segoe Print"/>
                <w:color w:val="231F20"/>
                <w:kern w:val="0"/>
                <w:sz w:val="21"/>
                <w:szCs w:val="21"/>
                <w:lang w:val="en-US" w:eastAsia="zh-CN" w:bidi="en-US"/>
              </w:rPr>
              <w:t>涉及</w:t>
            </w:r>
            <w:r>
              <w:rPr>
                <w:rFonts w:ascii="DLF-1182555117;Segoe Print" w:hAnsi="DLF-1182555117;Segoe Print" w:cs="DLF-1182555117;Segoe Print" w:eastAsia="DLF-1182555117;Segoe Print"/>
                <w:color w:val="231F20"/>
                <w:kern w:val="0"/>
                <w:sz w:val="21"/>
                <w:szCs w:val="21"/>
                <w:lang w:val="en-US" w:eastAsia="zh-CN" w:bidi="en-US"/>
              </w:rPr>
              <w:t>监测对象（户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DLF-1182555117;Segoe Print" w:hAnsi="DLF-1182555117;Segoe Print" w:cs="DLF-1182555117;Segoe Print" w:eastAsia="DLF-1182555117;Segoe Print"/>
                <w:color w:val="231F20"/>
                <w:kern w:val="0"/>
                <w:sz w:val="21"/>
                <w:szCs w:val="21"/>
                <w:lang w:val="en-US" w:eastAsia="zh-CN" w:bidi="en-US"/>
              </w:rPr>
              <w:t>发</w:t>
            </w:r>
            <w:r>
              <w:rPr>
                <w:rFonts w:ascii="DLF-1182555117;Segoe Print" w:hAnsi="DLF-1182555117;Segoe Print" w:cs="DLF-1182555117;Segoe Print" w:eastAsia="DLF-1182555117;Segoe Print"/>
                <w:color w:val="231F20"/>
                <w:kern w:val="0"/>
                <w:sz w:val="21"/>
                <w:szCs w:val="21"/>
                <w:lang w:val="en-US" w:eastAsia="zh-CN" w:bidi="en-US"/>
              </w:rPr>
              <w:t>放补助资金（万元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DLF-1182555117;Segoe Print" w:hAnsi="DLF-1182555117;Segoe Print" w:cs="DLF-1182555117;Segoe Print" w:eastAsia="DLF-1182555117;Segoe Print"/>
                <w:color w:val="231F20"/>
                <w:kern w:val="0"/>
                <w:sz w:val="21"/>
                <w:szCs w:val="21"/>
                <w:lang w:val="en-US" w:eastAsia="zh-CN" w:bidi="en-US"/>
              </w:rPr>
              <w:t>是否</w:t>
            </w:r>
            <w:r>
              <w:rPr>
                <w:rFonts w:ascii="DLF-1182555117;Segoe Print" w:hAnsi="DLF-1182555117;Segoe Print" w:cs="DLF-1182555117;Segoe Print" w:eastAsia="DLF-1182555117;Segoe Print"/>
                <w:color w:val="231F20"/>
                <w:kern w:val="0"/>
                <w:sz w:val="21"/>
                <w:szCs w:val="21"/>
                <w:lang w:val="en-US" w:eastAsia="zh-CN" w:bidi="en-US"/>
              </w:rPr>
              <w:t>建立台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DLF-1182555117;Segoe Print" w:hAnsi="DLF-1182555117;Segoe Print" w:cs="DLF-1182555117;Segoe Print" w:eastAsia="DLF-1182555117;Segoe Print"/>
                <w:color w:val="231F20"/>
                <w:kern w:val="0"/>
                <w:sz w:val="21"/>
                <w:szCs w:val="21"/>
                <w:lang w:val="en-US" w:eastAsia="zh-CN" w:bidi="en-US"/>
              </w:rPr>
              <w:t>是</w:t>
            </w:r>
            <w:r>
              <w:rPr>
                <w:rFonts w:ascii="DLF-1182555117;Segoe Print" w:hAnsi="DLF-1182555117;Segoe Print" w:cs="DLF-1182555117;Segoe Print" w:eastAsia="DLF-1182555117;Segoe Print"/>
                <w:color w:val="231F20"/>
                <w:kern w:val="0"/>
                <w:sz w:val="21"/>
                <w:szCs w:val="21"/>
                <w:lang w:val="en-US" w:eastAsia="zh-CN" w:bidi="en-US"/>
              </w:rPr>
              <w:t>否录入全国防返贫信息监测系统</w:t>
            </w:r>
          </w:p>
        </w:tc>
      </w:tr>
      <w:tr>
        <w:trPr>
          <w:trHeight w:val="53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distribute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distribute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distribute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distribute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distribute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distribute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distribute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distribute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distribute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distribute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distribute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distribute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distribute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distribute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distribute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distribute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distribute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distribute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distribute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distribute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distribute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distribute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distribute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distribute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distribute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distribute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distribute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distribute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distribute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distribute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distribute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distribute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distribute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distribute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distribute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distribute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42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distribute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distribute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distribute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distribute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distribute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distribute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distribute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distribute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distribute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distribute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distribute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distribute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88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春</w:t>
      </w:r>
      <w:r>
        <w:rPr>
          <w:rFonts w:ascii="黑体" w:hAnsi="黑体" w:cs="黑体" w:eastAsia="黑体"/>
          <w:sz w:val="44"/>
          <w:szCs w:val="44"/>
        </w:rPr>
        <w:t>季学期雨露计划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补助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人员</w:t>
      </w:r>
      <w:r>
        <w:rPr>
          <w:rFonts w:ascii="黑体" w:hAnsi="黑体" w:cs="黑体" w:eastAsia="黑体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2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13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76"/>
        <w:gridCol w:w="837"/>
        <w:gridCol w:w="832"/>
        <w:gridCol w:w="455"/>
        <w:gridCol w:w="445"/>
        <w:gridCol w:w="811"/>
        <w:gridCol w:w="870"/>
        <w:gridCol w:w="709"/>
        <w:gridCol w:w="709"/>
        <w:gridCol w:w="709"/>
        <w:gridCol w:w="473"/>
        <w:gridCol w:w="451"/>
        <w:gridCol w:w="817"/>
        <w:gridCol w:w="732"/>
        <w:gridCol w:w="727"/>
        <w:gridCol w:w="450"/>
        <w:gridCol w:w="631"/>
        <w:gridCol w:w="769"/>
        <w:gridCol w:w="851"/>
      </w:tblGrid>
      <w:tr>
        <w:trPr>
          <w:trHeight w:val="14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脱贫户姓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乡镇、村名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金（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关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学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地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学时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制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6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Spacing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DLF-1182555117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17:00Z</dcterms:created>
  <dc:creator>admin</dc:creator>
  <dc:description/>
  <dc:language>en-US</dc:language>
  <cp:lastModifiedBy>Administrator</cp:lastModifiedBy>
  <cp:lastPrinted>2024-03-14T10:41:00Z</cp:lastPrinted>
  <dcterms:modified xsi:type="dcterms:W3CDTF">2024-03-15T00:32:35Z</dcterms:modified>
  <cp:revision>12</cp:revision>
  <dc:subject/>
  <dc:title>梅列区农业局关于认真做好2012年元旦春节期间农业安全生产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8629587D944ED857DB4FC28DEDA7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