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抚松国有投资建设发展集团有限公司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”</w:t>
      </w:r>
    </w:p>
    <w:p>
      <w:pPr>
        <w:pStyle w:val="Heading6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组建方案政策解读</w:t>
      </w:r>
    </w:p>
    <w:p>
      <w:pPr>
        <w:pStyle w:val="Heading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起草背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转变政府职能，化解财政风险，有效解决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乡重点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设施和产业发展资金瓶颈难题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乡镇和特色产业园区建设以及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两山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银行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试点工作为重点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财政注资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整合重组乡镇资源、资产、股权、企业等，采取入股控股的方式，成立子公司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授予特许经营权，盘活存量资产，优化管理体制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完成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抚松国投集团公司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建工作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推进我县经济社会发展。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文件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吉林省政府关于加强地方政府性债务管理的意见》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政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吉林省政府关于改革和完善国有资产管理体制的若干意见》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政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主要目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抚松国投集团公司代表县政府在金融领域、重点产业领域、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城乡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领域负责实体投资运营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形成市场商业模式和盈利模式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为可持续发展的国有资本运营公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性质和职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公司性质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抚松国投集团公司是由县政府出资成立，承担县域内城乡国有资产经营和管理的国有独资企业。负责全县城乡重点基础设施和产业发展的投融资建设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公司职责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融资和担保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投资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业引导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产经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政策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领导，合力推进集团公司组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建立保障激励机制，激发改革创业动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捋顺管理体制，推进企业规范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建立项目建设风险防控机制，避免国有资产损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参考文件：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抚松县人民政府办公室关于印发《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eastAsia="zh-CN"/>
          </w:rPr>
          <w:t>抚松国有投资建设发展集团有限公司组建方案</w:t>
        </w:r>
        <w:r>
          <w:rPr>
            <w:rStyle w:val="InternetLink"/>
            <w:rFonts w:ascii="Times New Roman" w:hAnsi="Times New Roman" w:cs="Times New Roman" w:eastAsia="方正仿宋简体"/>
            <w:b w:val="false"/>
            <w:bCs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》的通知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ong.gov.cn/zwgk/zcwj/202008/t20200820_6268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7:37:09Z</dcterms:modified>
  <cp:revision>0</cp:revision>
  <dc:subject/>
  <dc:title>“抚松国有投资建设发展集团有限公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