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镇优山美地小区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#</w:t>
      </w:r>
      <w:r>
        <w:rPr>
          <w:rFonts w:ascii="黑体" w:hAnsi="黑体" w:cs="黑体" w:eastAsia="黑体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多层住宅价格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ind w:firstLine="689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      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18110</wp:posOffset>
                </wp:positionV>
                <wp:extent cx="6169025" cy="383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465"/>
                              <w:gridCol w:w="1730"/>
                              <w:gridCol w:w="1730"/>
                              <w:gridCol w:w="1730"/>
                              <w:gridCol w:w="1715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坯木房屋差 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砖木房屋差 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砖混房屋差 价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30"/>
                                      <w:szCs w:val="30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二 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7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2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6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lang w:val="en-US" w:eastAsia="zh-CN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6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01.6pt;mso-wrap-distance-left:9.1pt;mso-wrap-distance-right:9.1pt;mso-wrap-distance-top:0pt;mso-wrap-distance-bottom:0pt;margin-top:9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465"/>
                        <w:gridCol w:w="1730"/>
                        <w:gridCol w:w="1730"/>
                        <w:gridCol w:w="1730"/>
                        <w:gridCol w:w="1715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坯木房屋差 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砖木房屋差 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砖混房屋差 价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30"/>
                                <w:szCs w:val="30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二 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4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77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22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67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lang w:val="en-US" w:eastAsia="zh-CN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67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0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70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ind w:firstLine="7360"/>
        <w:jc w:val="lef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0:00Z</dcterms:created>
  <dc:creator>支持国产软件</dc:creator>
  <dc:description/>
  <dc:language>en-US</dc:language>
  <cp:lastModifiedBy>莹1394980280</cp:lastModifiedBy>
  <cp:lastPrinted>2021-05-25T11:24:00Z</cp:lastPrinted>
  <dcterms:modified xsi:type="dcterms:W3CDTF">2021-05-25T03:24:41Z</dcterms:modified>
  <cp:revision>2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498B108E24DB0977A93478383F54E</vt:lpwstr>
  </property>
  <property fmtid="{D5CDD505-2E9C-101B-9397-08002B2CF9AE}" pid="3" name="KSOProductBuildVer">
    <vt:lpwstr>2052-11.1.0.10495</vt:lpwstr>
  </property>
</Properties>
</file>