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对《关于征求实施城镇管道天然气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价格联动机制意见的公告》公众咨询的反馈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关于征求实施城镇管道天然气价格联动机制意见的公告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充分征求社会公众意见，期满反馈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众咨询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通过抚松县人民政府网站向社会各界和广大居民征求意见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反馈意见及采纳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征求意见期满，未收到相关意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抚松县发展和改革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52Z</dcterms:created>
  <dc:creator>HUAWEI</dc:creator>
  <dc:description/>
  <dc:language>en-US</dc:language>
  <cp:lastModifiedBy>windows</cp:lastModifiedBy>
  <dcterms:modified xsi:type="dcterms:W3CDTF">2024-12-04T06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3F52137949A28E1AE682D5855A1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